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ерсонський державний університ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Факультет природознавства, здоров’я людини та туризму</w:t>
      </w:r>
    </w:p>
    <w:p>
      <w:pPr>
        <w:pStyle w:val="Normal"/>
        <w:spacing w:lineRule="auto" w:line="360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0" w:after="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lineRule="auto" w:line="360" w:before="12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Вченою радою ХДУ</w:t>
      </w:r>
    </w:p>
    <w:p>
      <w:pPr>
        <w:pStyle w:val="Normal"/>
        <w:spacing w:lineRule="auto" w:line="36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вчальна п</w:t>
      </w:r>
      <w:r>
        <w:rPr>
          <w:b/>
          <w:caps/>
          <w:sz w:val="28"/>
          <w:szCs w:val="28"/>
        </w:rPr>
        <w:t>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паразитологія»</w:t>
      </w:r>
    </w:p>
    <w:p>
      <w:pPr>
        <w:pStyle w:val="Normal"/>
        <w:ind w:left="72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галузі 0401. «Природничі науки»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х навчальних закладів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НМР ХДУ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Голова НМР ХД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Н. Тюхтенко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– 201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грама розробле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сіна Л.Ю. – доцент кафедри фізіології людини та тварин ХДУ, к.б.н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Фірман Л.О. – асистент </w:t>
      </w:r>
      <w:r>
        <w:rPr>
          <w:sz w:val="28"/>
          <w:szCs w:val="28"/>
        </w:rPr>
        <w:t>кафедри фізіології людини та тварин ХД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и: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Семенюк С.К</w:t>
      </w:r>
      <w:r>
        <w:rPr>
          <w:sz w:val="28"/>
          <w:szCs w:val="28"/>
        </w:rPr>
        <w:t>. – доцент кафедри екології і географії ХДУ, к.б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Давидов О.В. </w:t>
      </w:r>
      <w:r>
        <w:rPr>
          <w:sz w:val="28"/>
          <w:szCs w:val="28"/>
        </w:rPr>
        <w:t>– доцент кафедри екології і географії ХДУ, к.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глянута на засіданні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кафедри</w:t>
      </w:r>
      <w:r>
        <w:rPr>
          <w:sz w:val="28"/>
          <w:szCs w:val="28"/>
          <w:lang w:val="uk-UA"/>
        </w:rPr>
        <w:t xml:space="preserve"> фізіології людини і тварин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«      »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р.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Завідувач кафедри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Шмалєй С.В.</w:t>
      </w:r>
      <w:r>
        <w:rPr>
          <w:sz w:val="28"/>
          <w:szCs w:val="28"/>
        </w:rPr>
        <w:t>)</w:t>
      </w:r>
    </w:p>
    <w:p>
      <w:pPr>
        <w:pStyle w:val="Normal"/>
        <w:ind w:left="3960" w:hanging="0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</w:rPr>
        <w:t>(підпис, ПІБ)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Схвалена НМР факультету </w:t>
        <w:tab/>
        <w:tab/>
        <w:tab/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«      »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р.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НМР факультету</w:t>
      </w:r>
      <w:r>
        <w:rPr>
          <w:sz w:val="28"/>
          <w:szCs w:val="28"/>
          <w:lang w:val="uk-UA"/>
        </w:rPr>
        <w:t xml:space="preserve">             (Вишневська Л.В.)</w:t>
      </w:r>
    </w:p>
    <w:p>
      <w:pPr>
        <w:pStyle w:val="Normal"/>
        <w:ind w:left="3960" w:hanging="0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t>(підпис, ПІБ)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а на засіданні вченої ради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факультету </w:t>
      </w:r>
      <w:r>
        <w:rPr>
          <w:sz w:val="28"/>
          <w:szCs w:val="28"/>
          <w:lang w:val="uk-UA"/>
        </w:rPr>
        <w:t>природознавства, здоров’я людини і туризму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«      »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р.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Голова Вченої ради</w:t>
      </w:r>
    </w:p>
    <w:p>
      <w:pPr>
        <w:pStyle w:val="Normal"/>
        <w:ind w:left="341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азитологія – це біологічна дисципліна, що вивчає явище паразитизму, структуру та динаміку паразитарних систем, значення паразитів у природних біосистемах і практичній діяльності людини, а також розробляє засоби боротьби із паразитарними захворюваннями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азитологічні дослідження представляють аналіз взаємодій організму паразита й організму хазяїна. </w:t>
      </w:r>
      <w:r>
        <w:rPr>
          <w:sz w:val="28"/>
          <w:szCs w:val="28"/>
        </w:rPr>
        <w:t>У цьому сенсі паразитологія є частиною екології, що вивчає особливий тип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жорганізмених взаєм</w:t>
      </w:r>
      <w:r>
        <w:rPr>
          <w:sz w:val="28"/>
          <w:szCs w:val="28"/>
          <w:lang w:val="uk-UA"/>
        </w:rPr>
        <w:t>овідносин</w:t>
      </w:r>
      <w:r>
        <w:rPr>
          <w:sz w:val="28"/>
          <w:szCs w:val="28"/>
        </w:rPr>
        <w:t>. Сучасна паразитологія являє собою складний комплекс напрямків. Серед них стали вже традиційними, але збагатилися новими методичними підходам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истематика та еволюція паразитичних організмів, аналіз життєвих циклів паразитів, екологічна паразитологія</w:t>
      </w:r>
      <w:r>
        <w:rPr>
          <w:sz w:val="28"/>
          <w:szCs w:val="28"/>
          <w:lang w:val="uk-UA"/>
        </w:rPr>
        <w:t xml:space="preserve"> тощо</w:t>
      </w:r>
      <w:r>
        <w:rPr>
          <w:sz w:val="28"/>
          <w:szCs w:val="28"/>
        </w:rPr>
        <w:t xml:space="preserve">. Розвиток </w:t>
      </w:r>
      <w:r>
        <w:rPr>
          <w:sz w:val="28"/>
          <w:szCs w:val="28"/>
          <w:lang w:val="uk-UA"/>
        </w:rPr>
        <w:t>сучасних</w:t>
      </w:r>
      <w:r>
        <w:rPr>
          <w:sz w:val="28"/>
          <w:szCs w:val="28"/>
        </w:rPr>
        <w:t xml:space="preserve"> уявлень дозволяє проводити дослідження і у відносно нових областях, що характеризують взаємодії особин паразитів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їх</w:t>
      </w:r>
      <w:r>
        <w:rPr>
          <w:sz w:val="28"/>
          <w:szCs w:val="28"/>
          <w:lang w:val="uk-UA"/>
        </w:rPr>
        <w:t>німи хазяїнами</w:t>
      </w:r>
      <w:r>
        <w:rPr>
          <w:sz w:val="28"/>
          <w:szCs w:val="28"/>
        </w:rPr>
        <w:t xml:space="preserve"> на рівні фізіологічних реакцій, обміну речовин, роботи окремих генів. З іншого боку не менш продуктивним виявляється і підхід, що аналізує взаємодію популяцій паразита та хазяїна, а також 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ценотич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роль паразиті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>Основним завданням паразитології є опрацювання теоретичної бази біологічних й інтегрованих методів боротьби із паразитами людини, тварин, рослин та розв'язання низки біологічних проблем, зокрема шляхів коеволюції та філогенії паразиті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Завдання курсу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</w:t>
      </w:r>
      <w:r>
        <w:rPr>
          <w:sz w:val="28"/>
          <w:szCs w:val="28"/>
          <w:lang w:val="uk-UA"/>
        </w:rPr>
        <w:t xml:space="preserve"> – формування чітких і обґрунтованих уявлень про взаємодію і взаємозв’язок всіх компонентів у природничій, соціальній і технологічній сфера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  <w:lang w:val="uk-UA"/>
        </w:rPr>
        <w:t>Пізнавальн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формування усвідомлення основних теоретичних положень сучасної паразитології, особливостей циклів розвитку паразитів, симптоматики захворювань, а також лабораторної діагностики, суспільної та особистої профілактики, географічного поширення паразитів тощ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/>
      </w:pPr>
      <w:r>
        <w:rPr>
          <w:b/>
          <w:sz w:val="28"/>
          <w:szCs w:val="28"/>
          <w:lang w:val="uk-UA"/>
        </w:rPr>
        <w:t>Практичні</w:t>
      </w:r>
      <w:r>
        <w:rPr>
          <w:sz w:val="28"/>
          <w:szCs w:val="28"/>
          <w:lang w:val="uk-UA"/>
        </w:rPr>
        <w:t xml:space="preserve"> – формування вміння застосовувати базові фундаментальні знання з паразитології при формуванні особистого відношення до об’єктів природного суспільства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грама курсу включає вивчення таких основних питань я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генетичні взаємовідносини паразитичних і непаразитичних таксонів безхребет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олюція форм паразитиз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методи оцінки філогенетичної спорідненості паразитів та їхньої коеволюції з таксонами хазяї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  <w:lang w:val="uk-UA"/>
        </w:rPr>
        <w:t>Паразити у природних і антропогенно змінених екосисте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деміологія трансмісивних захворюва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зити – шкідники лісу і сільськогосподарських культур.</w:t>
      </w:r>
      <w:r>
        <w:rPr>
          <w:lang w:val="uk-UA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 xml:space="preserve">Внаслідок вивчення курсу паразитології студент повинен </w:t>
      </w:r>
      <w:r>
        <w:rPr>
          <w:b/>
          <w:bCs/>
          <w:iCs/>
          <w:sz w:val="28"/>
          <w:szCs w:val="28"/>
          <w:lang w:val="uk-UA"/>
        </w:rPr>
        <w:t>знати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системи паразит-хазяїн, а також популяцій паразитів та паразитарних систем, угруповань паразитів, біогеографії та еволюції паразитів, їхні життєві цикли, а також сучасні методи оцінки філогенетичної спорідненості паразитів та їхньої коеволюції із таксонами хазяїв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дисциплінарні зв’язки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разитологія як комплексна наука тісно пов’язана з дисциплінами соціального та медично-біологічного профілю, в першу чергу із зоологією</w:t>
      </w:r>
      <w:r>
        <w:rPr>
          <w:sz w:val="28"/>
          <w:szCs w:val="28"/>
          <w:lang w:val="uk-UA"/>
        </w:rPr>
        <w:t xml:space="preserve"> безхребетних та хребетних тварин</w:t>
      </w:r>
      <w:r>
        <w:rPr>
          <w:color w:val="000000"/>
          <w:sz w:val="28"/>
          <w:szCs w:val="28"/>
          <w:lang w:val="uk-UA"/>
        </w:rPr>
        <w:t>, ботанікою та іншими біологічними, медичними, ветеринарними, сільськогосподарськими та хімічними науками. У сучасну паразитологію широко проникли методи біохімічного, імунологічного та електронно-мікроскопічного дослідж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об’єднує лекційний курс – 18 годин, семінарські заняття – 18 годин.</w:t>
      </w:r>
      <w:r>
        <w:br w:type="page"/>
      </w:r>
    </w:p>
    <w:p>
      <w:pPr>
        <w:pStyle w:val="Normal"/>
        <w:ind w:firstLine="54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Навчально-тематичний план</w:t>
      </w:r>
    </w:p>
    <w:p>
      <w:pPr>
        <w:pStyle w:val="Normal"/>
        <w:ind w:firstLine="54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548"/>
        <w:gridCol w:w="1969"/>
        <w:gridCol w:w="2269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лекційн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семінарські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вивчення паразитологі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зитизм, його походження та розповсюдженн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простіші – паразити тварин та люди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зитичні гельмінти, їх епідеміологічна класифікаці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зитичні членистоног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птація організмів до паразитичного способу житт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яхи хвороботворного впливу паразитів на їхніх хазяї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методи профілактики та боротьби із паразит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8"/>
          <w:szCs w:val="28"/>
          <w:lang w:val="uk-UA"/>
        </w:rPr>
        <w:t>«Паразитологія»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СТУП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Історія вивчення паразитології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міст паразитології, її обсяг і місце у систематиці біологічних наук.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ок поглядів на природу і сутність паразитизму.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а і приватна паразитології. Протозоологія, гельмінтологія, арахноентомологія. Розвиток паразитологічних досліджень у XXI столітті. Вчені – видатні паразитологи вітчизняної та зарубіжної шкіл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АРАЗИТИЗМ, його Походження та розповсюдження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 xml:space="preserve">Поняття про паразитизм і паразитів. Паразитизм як форма екологічних зв'язків у природі. Паразити, їхня класифікація: істинні і помилкові; тимчасові і постійні; ендо-та ектопаразити; внутрішньоклітинні, тканинні, внутрішньоорганні, порожнинні; облігатні і факультативні. Господар паразита: остаточний, проміжний, додатковий, резервуарний, облігатний, факультативний. Співвідношення понять «хазяїн» і «середовище проживання». Умови становлення біоценотічної пари «паразит-хазяїн». Шляхи проникнення паразитів в організм хазяїна: пероральний, перкутанний, контактний, внутрішньокишковий, транспланцентарний, трансмісивний (інокуляція і контомінація специфічна і механічна), трансоваріальний. Життєві цикли паразитів. Морфофізіологічні адаптації, які виникають в процесі формування системи паразит-хазяїн. Інтенсивність інвазії. Походження паразитизму. Прогрес і регрес в еволюції паразитів. Екологічна та еволюційно-генетична теорії паразитизму. Вчення Е.Н. Павловського про природу осередків паразитарних захворювань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йпростіші – паразити тварин та людини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клітинні типів Саркомастігофора (амеби, лямблії, трихомонади, лейшманії, трипаносоми), Апікомплекса (кокцидії, токсоплазма, кріптоспоридії, пневмоцисти, малярійні плазмодії), мікроспоридії (близько 900 видів), міксоспоридії (цератомікса, лептотека, хлоромікса), інфузорії (тріходіни, іхтіофтіріуси, балантидий). Представники: </w:t>
      </w:r>
      <w:r>
        <w:rPr>
          <w:i/>
          <w:sz w:val="28"/>
          <w:szCs w:val="28"/>
          <w:lang w:val="pt-BR"/>
        </w:rPr>
        <w:t>Tripanosom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pt-BR"/>
        </w:rPr>
        <w:t>rhodesiens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pt-BR"/>
        </w:rPr>
        <w:t>Leishmani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pt-BR"/>
        </w:rPr>
        <w:t>tropica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pt-BR"/>
        </w:rPr>
        <w:t>Entamoeb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pt-BR"/>
        </w:rPr>
        <w:t>histolytica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pt-BR"/>
        </w:rPr>
        <w:t>E</w:t>
      </w:r>
      <w:r>
        <w:rPr>
          <w:i/>
          <w:sz w:val="28"/>
          <w:szCs w:val="28"/>
          <w:lang w:val="uk-UA"/>
        </w:rPr>
        <w:t>. с</w:t>
      </w:r>
      <w:r>
        <w:rPr>
          <w:i/>
          <w:sz w:val="28"/>
          <w:szCs w:val="28"/>
          <w:lang w:val="pt-BR"/>
        </w:rPr>
        <w:t>oli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Тип Споровики. Особливості представників типу: </w:t>
      </w:r>
      <w:r>
        <w:rPr>
          <w:i/>
          <w:sz w:val="28"/>
          <w:szCs w:val="28"/>
          <w:lang w:val="en-US"/>
        </w:rPr>
        <w:t>Plasmodium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malaria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vivax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falciparum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Stylocephalu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longicollis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Eimeri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magna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Поширення паразитичних найпростіших. Особливості їхньої екології, циклів розвитку, шляхів зараження, патогенної дії. Методи діагностики та профілактики протозойних інвазій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center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аразитичні гельмінти, їх епідеміологічна класифікація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скі черви. Паразити тварин і людини з класів Сисуни (</w:t>
      </w:r>
      <w:r>
        <w:rPr>
          <w:i/>
          <w:sz w:val="28"/>
          <w:szCs w:val="28"/>
          <w:lang w:val="en-US"/>
        </w:rPr>
        <w:t>Fasciol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hepatica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Dicrocoelium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lanceatum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Opisthorchi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felineus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Shistosom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haematobium</w:t>
      </w:r>
      <w:r>
        <w:rPr>
          <w:sz w:val="28"/>
          <w:szCs w:val="28"/>
          <w:lang w:val="uk-UA"/>
        </w:rPr>
        <w:t>, моногенетичні сисуни), стьожкові черви (</w:t>
      </w:r>
      <w:r>
        <w:rPr>
          <w:i/>
          <w:sz w:val="28"/>
          <w:szCs w:val="28"/>
        </w:rPr>
        <w:t>Taeniarhynchu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saginatus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Taeni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solium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Diphyllobothrium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latum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Echinoco</w:t>
      </w:r>
      <w:r>
        <w:rPr>
          <w:i/>
          <w:sz w:val="28"/>
          <w:szCs w:val="28"/>
          <w:lang w:val="uk-UA"/>
        </w:rPr>
        <w:t>с</w:t>
      </w:r>
      <w:r>
        <w:rPr>
          <w:i/>
          <w:sz w:val="28"/>
          <w:szCs w:val="28"/>
        </w:rPr>
        <w:t>cu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granulosus</w:t>
      </w:r>
      <w:r>
        <w:rPr>
          <w:sz w:val="28"/>
          <w:szCs w:val="28"/>
          <w:lang w:val="uk-UA"/>
        </w:rPr>
        <w:t>, цестодоподібні черви), Круглі черви (</w:t>
      </w:r>
      <w:r>
        <w:rPr>
          <w:i/>
          <w:sz w:val="28"/>
          <w:szCs w:val="28"/>
          <w:lang w:val="en-US"/>
        </w:rPr>
        <w:t>Ascari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lumbricoides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Enterobiu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vermicularis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Ancylostom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duodenal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Dracunculu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medinensis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Trichinell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spiralis</w:t>
      </w:r>
      <w:r>
        <w:rPr>
          <w:sz w:val="28"/>
          <w:szCs w:val="28"/>
          <w:lang w:val="uk-UA"/>
        </w:rPr>
        <w:t>). Географічне поширення гельмінтів. Особливості їхньої екології, морфології, циклів розвитку, шляхів зараження. Методи діагностики патогенних гельмінтів.</w:t>
      </w:r>
    </w:p>
    <w:p>
      <w:pPr>
        <w:pStyle w:val="Style15"/>
        <w:ind w:left="0"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Style15"/>
        <w:ind w:left="0"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аразитичні членистоногі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ахноентомологія, її цілі і завдання. Кліщі - переносники збудників трансмісивних хвороб тварин і людини (іксодові, гамазові). Кліщі як ектопаразити шкіри тварин і людини. Кліщі - мешканці житла людини. Особливості біології комах, їх найважливіші ряди: Таргани, Воші, Блохи, Клопи, Двокрилі (комарі, москіти, мошки, мокрець, гедзі, мухи, оводи). Диференціальна діагностика членистоногих. Способи боротьби, заходи особистої і суспільної профілактики захворювань, що викликаються паразитичними членистоногими.</w:t>
      </w:r>
    </w:p>
    <w:p>
      <w:pPr>
        <w:pStyle w:val="Style15"/>
        <w:ind w:left="0"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Style15"/>
        <w:ind w:left="720"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АДАПТАЦІЯ ОРГАНІЗМІВ до паразитичного способу життя</w:t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 основних життєвих функцій організму у зв'язку з паразитичним способом життя. Основні морфо-фізіологічні і біологічні адаптації до паразитичного способу життя. Функціональна морфологія паразитів (особливості будови основних систем органів: органи прикріплення, розміри і форми тіла, покриви, стійкість до ферментів господарів, нервова система і реакція на зовнішні подразники, звільнення личинок з яйцевих оболонок, інцистування, харчування). Особливості метаболізму паразитичних організмів.</w:t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множення паразитів, тривалість їх життя. Плідність, фактори, що регулюють чисельність паразитів. Пристосування ембріональних і личинкових стадій паразитів (ембріональний розвиток поза організму господаря, особливості будови і поведінки личинкових стадій у зовнішньому середовищі і в організмі господаря). Пристосування паразитів до поширення виду.</w:t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ляхи проникнення паразитів в організм господарів. Міграція паразитів в організмі господарів. Вплив паразитів на хазяїна і реакції хазяїна на паразита. Локалізація паразитів. Імунітет при паразитарних хворобах. Форми його прояву.</w:t>
      </w:r>
    </w:p>
    <w:p>
      <w:pPr>
        <w:pStyle w:val="Style15"/>
        <w:ind w:left="0"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Style15"/>
        <w:ind w:left="0"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Шляхи хвороботворного впливу паразитів на їхніх хазяїв</w:t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чування паразитів за рахунок господаря, механічні пошкодження тканин господаря паразитом; паразити як стрес-агенти; значення генотипу паразита і господаря на перебіг паразитарного процесу; стан імунного гомеостазу інвазованого організму; членистоногі як збудники та переносники збудників паразитарних захворювань тварин і людини; членистоногі як отруйні тварини. Визначення видової приналежності паразитичних організмів: одноклітинних, гельмінтів (трематод, цестод, нематод) і членистоногих (кліщів, тарганів, вошей, бліх, клопів, двокрилих).</w:t>
      </w:r>
    </w:p>
    <w:p>
      <w:pPr>
        <w:pStyle w:val="Style15"/>
        <w:ind w:left="0"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Style15"/>
        <w:ind w:left="0"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Основні методи профілактики та боротьби із паразитами</w:t>
      </w:r>
    </w:p>
    <w:p>
      <w:pPr>
        <w:pStyle w:val="Style15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и профілактики інвазії в організмі господаря патогенних одноклітинних, гельмінтів, членистоногих. Заходи боротьби з паразитами - збудниками захворювань людини і тварин (одноклітинні, трематоди, цестоди, нематоди), збудниками і переносниками збудників вірусних та інфекційних захворювань (кліщі, таргани, клопи, воші, блохи, двокрилі).</w:t>
      </w:r>
    </w:p>
    <w:p>
      <w:pPr>
        <w:pStyle w:val="3"/>
        <w:spacing w:lineRule="auto" w:line="276" w:before="0" w:after="0"/>
        <w:ind w:left="57" w:firstLine="48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уладзе К.И. и др. Паразитология и инвазионные болезни с.-х. животных. –М.: Колос, 1980. – 2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баев М.Ш. Паразитология и инвазионные болезни животных. – М.: Колос, 1998. – 6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шов Ю.С. Паразито-хозяинные отношения членистоногих с наземными позвоночными. – Л., 1982. –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йер Т.В. Клеточная биология споровиков - возбудителей протозойных болезней животных и человека. – Л., 1989. –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йер Т.В., Шибалова Т.А., Костенко Л.А. Цитология кокцидий. – Л., 1978. – 1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клемишев В.Н. Биоценологические основы сравнительной паразитологии. – М., 1970. –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ыховский Б.Е. Моногенетические сосальщики, их система и филогения. – М., 1957. – 50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ис Д.Е. Медицинская паразитология. – М.: Медицина, 1991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инецинская Т.А. Трематоды, их жизненные циклы и эволюция. – Л., 1968. – 4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Гинецинская Т.А., Добровольский А.А. Частная  паразитология. Т. 1,2. – М., 1978. – 3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ель В.А. Общая паразитология. – Л., 1962. – 40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ель В.А. Зоология беспозвоночных. Учебник для ун-тов. Изд. 6-е, перераб. и доп. – М.: Высшая школа, 1975. – 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ель В. А., Полянский Ю. И., Хейсин Е. М. Общая протозоология. – М. : Изд-во АН СССР, 1962. – 5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ннеди К. Экологическая  паразитология. – М., 1978. – 2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ельников Г.А. Гельминтологические исследования животных и окружающей среды. – М.: Колос, 1984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тельников Г.А. Диагностика гельминтозов животных. – М.: Колос, 1974. – 24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тали В.Ф. Зоология беспозвоночных. Учебник для студентов биол. фак. пед. ин-тов. Изд. 3-е, перераб. и доп. – М.: Просвещение, 1975. – 4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вский Е.Н. Общие проблемы паразитологии и зоологии. – М., 1961. – 2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онов А.А. Основы фитогельминтологии. Т. 1. – М., 1962. – 3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ченко В.И. Акантоцефалы (скребни) домашних и диких животных. – М., 1956. –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оченко В.И., Котельков Г.А. Гельминтозы птиц. – М.: Колос, 1976. – 35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иев В.П., Лобзин Ю.В., Козлов С.С. Паразитарные болезни человека (протозоозы и гельминтозы): Руководство для врачей. – СПБ: Фолиант, 2006. – 58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кхарт Г.М., Эрмур Дж., Дункан Дж., Данн А.М., Дженнингс Ф.В. Ветеринарная паразитология. – М.: Аквариум, 2000. – 3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илов И.А. Экология. – М.: Высшая школа, 199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–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ербак Г.Й. та ін. Зоологія безхребетних: підручник: у 3-х книгах. – Т.1. – К.: Либідь, 1995. – 32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Щербак Г.Й. та ін. Зоологія безхребетних: підручник: у 3-х книгах. – Т.2. – К.: Либідь, 1996. – 320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ербак Г.Й. та ін. Зоологія безхребетних: підручник: у 3-х книгах. – Т.3. – К.: Либідь, 1997. – 35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ehlhorn H. Encyclopedia of Parasitology. – Springer., 2008. – 1592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eters W. A colour atlas of Tropical Medicine and Parasitology. – Wolfe Medical Publications Ltd.,1981. – 399 р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</w:rPr>
  </w:style>
  <w:style w:type="character" w:styleId="1">
    <w:name w:val="Знак Знак1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20" w:after="0"/>
      <w:ind w:left="360" w:firstLine="720"/>
      <w:jc w:val="both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2:39:00Z</dcterms:created>
  <dc:creator>user</dc:creator>
  <dc:description/>
  <cp:keywords/>
  <dc:language>en-US</dc:language>
  <cp:lastModifiedBy>gasuk</cp:lastModifiedBy>
  <cp:lastPrinted>2012-02-13T09:03:00Z</cp:lastPrinted>
  <dcterms:modified xsi:type="dcterms:W3CDTF">2012-02-13T07:34:00Z</dcterms:modified>
  <cp:revision>4</cp:revision>
  <dc:subject/>
  <dc:title>Цель курса</dc:title>
</cp:coreProperties>
</file>